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ummaryspanvalue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7 </w:t>
      </w:r>
      <w:r>
        <w:rPr>
          <w:rFonts w:cs="Calibri" w:ascii="Calibri" w:hAnsi="Calibri"/>
          <w:sz w:val="20"/>
          <w:szCs w:val="20"/>
        </w:rPr>
        <w:t xml:space="preserve">do Regulaminu rekrutacji i uczestnictwa w projekci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ummaryspanvalue"/>
          <w:rFonts w:cs="Calibri" w:ascii="Calibri" w:hAnsi="Calibri"/>
          <w:sz w:val="22"/>
          <w:szCs w:val="22"/>
        </w:rPr>
        <w:t>Wsparcie osób niesamodzielnych w ramach DDOM”</w:t>
      </w:r>
    </w:p>
    <w:p>
      <w:pPr>
        <w:pStyle w:val="Default"/>
        <w:rPr>
          <w:rStyle w:val="Summaryspanvalue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ARTA OCENY ŚWIADCZENIOBIORCY KIEROWANEGO DO DZIENNEGO DOMU OPIEKI MEDYCZNEJ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Ocena świadczeniobiorcy wg skali Barthel 1)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mię i nazwisko świadczeniobiorcy: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dres zamieszkania: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Numer PESEL, a w przypadku braku numeru PESEL, numer dokumentu stwierdzającego tożsamość: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Ocena świadczeniobiorcy wg skali Barthel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Lp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zynność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W lp. 1-10 należy wybrać i podkreślić jedną z możliwości najlepiej opisującą stan świadczeniobiorcy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nik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Należy wpisać wartość punktową przypisaną wybranej możliwości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Spożywanie posiłków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jest w stanie samodzielnie jeść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potrzebuje pomocy w krojeniu, smarowaniu masłem itp. lub wymaga zmodyfikowanej diet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10 - samodzielny, niezależ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rzemieszczanie się z łóżka na krzesło i z powrotem, siadani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jest w stanie; nie zachowuje równowagi przy siedzeniu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większa pomoc fizyczna (jedna lub dwie osoby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10 - mniejsza pomoc słowna lub fizyczn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15 - samodziel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trzymywanie higieny osobistej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potrzebuje pomocy przy czynnościach osobistych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niezależny przy myciu twarzy, czesaniu się, myciu zębów  (z zapewnionymi pomocami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Korzystanie z toalety (WC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zależ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potrzebuje pomocy, ale może coś zrobić sam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10 - niezależny, zdejmowanie, zakładanie, ubieranie się, podcieranie s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Mycie, kąpiel całego ciała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zależ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 - niezależny lub pod prysznic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oruszanie się po powierzchniach płaskich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porusza się lub &lt; 50 m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niezależny na wózku; wliczając zakręty &gt; 50 m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10 - spacery z pomocą słowną lub fizyczną jednej osoby &gt; 50 m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 - niezależny, ale może potrzebować pewnej pomocy, np. laski &gt; 50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Wchodzenie i schodzenie po schodach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jest w stani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potrzebuje pomocy słownej, fizycznej; przenoszeni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 - samodzie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bieranie się i rozbierani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zależ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potrzebuje pomocy, ale może wykonywać połowę czynności bez pomoc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 - niezależny w zapinaniu guzików, zamka, sznurowadeł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Kontrolowanie stolca/zwieracza odbytu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panuje nad oddawaniem stolca lub potrzebuje lewaty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czasami popuszcza (zdarzenia przypadkowe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 - panuje, utrzymuje sto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Kontrolowanie moczu/zwieracza pęcherza moczowego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0 - nie panuje nad oddawaniem moczu lub cewnikowany i przez to niesamodzieln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 - czasami popuszcza (zdarzenia przypadkowe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 - panuje, utrzymuje mo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nik kwalifikacji (Należy wpisać uzyskaną sumę punktów z lp. 1 – 10.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ynik oceny stanu zdrowia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twierdzam, że wyżej wymieniona osoba wymaga/nie wymaga (niewłaściwe skreślić)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kierowania do dziennego domu opieki medycznej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......................................................................                      .................................................................                           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data, pieczęć,                                                                                                                             data, pieczęć,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18"/>
          <w:szCs w:val="18"/>
        </w:rPr>
        <w:t>podpis lekarza ubezpieczenia zdrowot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bCs/>
          <w:iCs/>
          <w:sz w:val="18"/>
          <w:szCs w:val="18"/>
        </w:rPr>
        <w:t>podpis pielęgniarki ubezpieczenia zdrowot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261620</wp:posOffset>
          </wp:positionV>
          <wp:extent cx="6518275" cy="563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ummaryspanvalue">
    <w:name w:val="summary-span-valu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Monika Wideńska</dc:creator>
  <dc:description/>
  <cp:keywords/>
  <dc:language>en-US</dc:language>
  <cp:lastModifiedBy>Monika Wideńska</cp:lastModifiedBy>
  <dcterms:modified xsi:type="dcterms:W3CDTF">2019-10-29T13:04:00Z</dcterms:modified>
  <cp:revision>3</cp:revision>
  <dc:subject/>
  <dc:title/>
</cp:coreProperties>
</file>